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nstrução de uma praça ou jardim no Bairro Gabriel Piz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Depto Turismo, Des.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Fundo Municipal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3.3.90.39.27.812.0026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ventos Esportivos e de Lazer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54:13 06781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1:00Z</dcterms:created>
  <dc:creator>cpd</dc:creator>
  <dc:description/>
  <cp:keywords/>
  <dc:language>en-US</dc:language>
  <cp:lastModifiedBy>madeli</cp:lastModifiedBy>
  <cp:lastPrinted>2014-11-10T09:51:00Z</cp:lastPrinted>
  <dcterms:modified xsi:type="dcterms:W3CDTF">2014-11-10T11:51:00Z</dcterms:modified>
  <cp:revision>3</cp:revision>
  <dc:subject/>
  <dc:title>EMENDA Nº 17/2014</dc:title>
</cp:coreProperties>
</file>