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encias quanto a situação dos terrenos existentes na rua Francisco da Silva Po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erificar nas imagens anexas, os terrenos, sendo um localizado entre os nº 199 e 139 e um localizado após o nº 149, se encontram tomados por vegetação, ultrapassando, inclusive, os limites dos muros.  Ante o presente cenário, faz-se necessária a notificação dos proprietários para realizar a limpeza no local, visando sua melhoria, bem como, evitar a proliferação de anim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reno localizado entre os números 119 e 139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52265" cy="416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240" b="50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reno existente após o número 14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3 - 16:01 85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2910</wp:posOffset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0T13:42:00Z</dcterms:modified>
  <cp:revision>24</cp:revision>
  <dc:subject/>
  <dc:title/>
</cp:coreProperties>
</file>