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providências com relação ao desbarrancamento ocorrido, no dia 23 de janeiro de 2023, na Rodovia Prefeito Quintino de Lima</w:t>
      </w:r>
      <w:r>
        <w:rPr>
          <w:rFonts w:cs="Arial" w:ascii="Arial" w:hAnsi="Arial"/>
        </w:rPr>
        <w:t>, mais precisamente na lateral da propriedade de número 332, cerca de 300 metros após a entrada da estrada da Rancharia, no sentido São Roque a Ibiún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referido local, provavelmente, em razão das últimas chuvas, parte do terreno desabou, levando estado de alerta à população da região, uma vez que estamos em épocas de chuvas e teme-se que novos desabamentos possam ocorrer, atingindo pessoas ou veículos que transitam pel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URO FLÁVIO CARD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Regional da DR10 – São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Joaquim Távora, 651, Vila Mariana, CEP 04015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23 - 10:46 768/2023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8610" cy="242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8610" cy="2424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8610" cy="2424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8610" cy="2424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8610" cy="2424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8610" cy="2424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8610" cy="2424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8610" cy="2424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8610" cy="2424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8610" cy="2424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785235" cy="8412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785235" cy="8412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1-25T12:59:00Z</dcterms:modified>
  <cp:revision>20</cp:revision>
  <dc:subject/>
  <dc:title/>
</cp:coreProperties>
</file>