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23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providências para manutenção no início da Alameda Murtas, no bairro Planalto Verde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ia encontra-se em situação precária, cheia de buracos e muito danificada em razão das últimas fortes chuvas. Nesse sentido, faz-se necessária a presente solicitação, a fim de evitar acidentes com os muitos veículos e munícipes que fazem uso da referida estrad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23 - 14:09 734/2023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inline distT="0" distB="0" distL="0" distR="0">
            <wp:extent cx="5403215" cy="45275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8770" cy="2241550"/>
            <wp:effectExtent l="0" t="0" r="0" b="0"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8770" cy="5705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1-25T12:45:00Z</dcterms:modified>
  <cp:revision>20</cp:revision>
  <dc:subject/>
  <dc:title/>
</cp:coreProperties>
</file>