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Senhoras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eparos no muro que fica na Rua Nelson Vernalha, fundos da nova Unidade Básica de Saúde (UBS) do Guaçu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tela do alambrado está totalmente danificada. Tal situação oferece riscos aos funcionários e pacientes da UBS pois permite que qualquer pessoa possa entrar sem ser identificado. Sendo assim, a fim de garantir um mínimo de segurança, solicito conserto do muro, tanto o telado como as colunas de concret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1:19 72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73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355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736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608320" cy="251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4T20:14:00Z</dcterms:modified>
  <cp:revision>28</cp:revision>
  <dc:subject/>
  <dc:title/>
</cp:coreProperties>
</file>