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/2023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janeiro de 2023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</w:t>
      </w:r>
      <w:r>
        <w:rPr>
          <w:rFonts w:cs="Arial" w:ascii="Arial" w:hAnsi="Arial"/>
          <w:b/>
          <w:bCs/>
        </w:rPr>
        <w:t>solicitar manutenção, motonivelamento e cascalhamento na Estrada do Rincão, bairro do Saboó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urgente e necessário tendo em vista o precário estado de conservação da referida via, agravado pelas fortes chuvas recentes, prejudicando demasiadamente o tráfego de veículos do lo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23 - 10:49 769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1-24T20:09:00Z</dcterms:modified>
  <cp:revision>13</cp:revision>
  <dc:subject/>
  <dc:title/>
</cp:coreProperties>
</file>