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MJ Vigilância pela conquista da Copa São Roque de Beach Socce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Fora realizada no dia 2 de Maio a finalíssima da Copa São Roque de Beach Soccer. Em um confronto emocionante, a equipe MJ Vigilância bateu a poderosa equipe BNH Metropolitano por 4x3, levantando a taça pelo terceiro ano consecutivo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 Copa São Roque de Beach Soccer primou pela qualidade técnica de seus participantes, além de mostrar excelente nível disciplinar, reflexo do clima de respeito e camaradagem entre os atletas. Essa conquista mostra mais uma vez o alto nível técnico de nossos atletas, que não raro freqüentam o pódio das competições que participam. Cheios de orgulho, congratulamos o </w:t>
      </w:r>
      <w:r>
        <w:rPr>
          <w:iCs/>
          <w:sz w:val="22"/>
          <w:szCs w:val="22"/>
        </w:rPr>
        <w:t>MJ Vigilância</w:t>
      </w:r>
      <w:r>
        <w:rPr>
          <w:sz w:val="21"/>
          <w:szCs w:val="21"/>
        </w:rPr>
        <w:t xml:space="preserve"> por levar, mais uma vez, as cores de seu escudo ao lugar mais alto do Pódio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Equipe MJ Vigilância pela conquista da Copa São Roque de Beach Soccer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equipe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LIO ANTONIO MARIANO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2:00Z</dcterms:created>
  <dc:creator>Expediente </dc:creator>
  <dc:description/>
  <cp:keywords/>
  <dc:language>en-US</dc:language>
  <cp:lastModifiedBy>Camara</cp:lastModifiedBy>
  <cp:lastPrinted>2010-05-07T09:52:00Z</cp:lastPrinted>
  <dcterms:modified xsi:type="dcterms:W3CDTF">2010-05-07T12:52:00Z</dcterms:modified>
  <cp:revision>4</cp:revision>
  <dc:subject/>
  <dc:title>MOÇÃO Nº 00111/2010</dc:title>
</cp:coreProperties>
</file>