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09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Excelentíssimo Prefeito Efaneu Nolasco Godinho pela vinda da Empresa Fortaleza à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spacing w:lineRule="auto" w:line="360"/>
        <w:ind w:firstLine="3600"/>
        <w:jc w:val="both"/>
        <w:rPr/>
      </w:pPr>
      <w:r>
        <w:rPr>
          <w:rFonts w:cs="Arial" w:ascii="Arial" w:hAnsi="Arial"/>
        </w:rPr>
        <w:t>O Grupo Fortaleza, fabricante de argamassas e revestimentos com mais de 20 unidades espalhadas pelo Brasil, iniciará ainda este ano a construção de uma nova fábrica em São Roque. A confirmação da vinda da empresa para a cidade foi feita ao prefeito Efaneu Nolasco Godinho pelos proprietários da empresa Antônio Sérgio Moutinho e Antônio Sérgio Moutinho Júnior.</w:t>
      </w:r>
    </w:p>
    <w:p>
      <w:pPr>
        <w:pStyle w:val="Texto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 acesso da unidade de São Roque será construída em três etapas numa área localizada às margens da rodovia Livio Tagliasachi (acesso à Castello Branco). Entre os meses de junho e julho deste ano começa a implantação do setor de argamassa sem pigmentação, cuja estrutura terá cerca de 4 mil metros quadrados. Na segunda fase, que deve ocorrer ao longo de 2011, será instalado o módulo de argamassas pigmentadas com aproximadamente 3,5 mil metros de área construída. Em 2012, o projeto será concluído com a construção do edifício de mil metros quadrados que abrigará toda a área administrativa, comercial, diretoria, laboratório e setor de desenvolvimento de produtos.</w:t>
      </w:r>
    </w:p>
    <w:p>
      <w:pPr>
        <w:pStyle w:val="Texto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s proprietários, serão criados 150 empregos diretos que, a pedido do prefeito Efaneu Nolasco Godinho, serão destinados aos moradores da cidade. A fábrica também deve abrir outros 300 postos de trabalho indiretos com funções terceirizadas como manutenção geral, transporte, logística, promotores comerciais, serviços de alimentação, entre outros.</w:t>
        <w:br/>
      </w:r>
    </w:p>
    <w:p>
      <w:pPr>
        <w:pStyle w:val="Texto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Efaneu Nolasco Godinho considerou a vinda da empresa uma recompensa para São Roque porque não houve necessidade de qualquer tipo de incentivo fiscal nem a cessão de áreas, já que o imóvel foi adquirido pela própria empres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Ú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Excelentíssimo Prefeito Efaneu Nolasco Godinho pela vinda da Empresa Fortaleza à São Roque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</w:t>
      </w:r>
      <w:r>
        <w:rPr>
          <w:rFonts w:cs="Arial" w:ascii="Arial" w:hAnsi="Arial"/>
          <w:iCs/>
          <w:sz w:val="22"/>
          <w:szCs w:val="22"/>
        </w:rPr>
        <w:t xml:space="preserve">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4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04:00Z</dcterms:created>
  <dc:creator>Expediente </dc:creator>
  <dc:description/>
  <cp:keywords/>
  <dc:language>en-US</dc:language>
  <cp:lastModifiedBy>ramos</cp:lastModifiedBy>
  <dcterms:modified xsi:type="dcterms:W3CDTF">2010-05-04T20:03:00Z</dcterms:modified>
  <cp:revision>3</cp:revision>
  <dc:subject/>
  <dc:title>MOÇÃO Nº 00109/2010</dc:title>
</cp:coreProperties>
</file>