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com relação ao bueiro existente na esquina da Rua Roque José de Oliveira com a Rua Maria Clara Sabbatini, no bairro Santo Anton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o bueiro está com a tampa quebrada, colocando os munícipes e animais domésticos em risco de acidentes. Também, folhas e sujidades podem entupir o bueiro, com isso prejudicar o correto escoamento de águas pluviais e consequentemente causar alagamentos, além de outros transtornos.  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31 715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56831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7276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3 - 09:31 715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4T14:34:00Z</dcterms:modified>
  <cp:revision>29</cp:revision>
  <dc:subject/>
  <dc:title/>
</cp:coreProperties>
</file>