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0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jovem Felipe dos Santos Silv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8 de Abril de 2010, aos 23 anos de idade, o estimado Jovem Felipe dos Santos Sil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ÚLIO ANTONIO MARIANO, com o apoio do Vereador DONIZETE PLÍNIO ANTONIO DE MORAES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Felipe dos Santos Sil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ÍNIO ANTONIO DE MORAES 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2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3:00Z</dcterms:created>
  <dc:creator>Expediente </dc:creator>
  <dc:description/>
  <cp:keywords/>
  <dc:language>en-US</dc:language>
  <cp:lastModifiedBy>Usuario</cp:lastModifiedBy>
  <cp:lastPrinted>2010-05-03T14:57:00Z</cp:lastPrinted>
  <dcterms:modified xsi:type="dcterms:W3CDTF">2010-05-03T17:57:00Z</dcterms:modified>
  <cp:revision>4</cp:revision>
  <dc:subject/>
  <dc:title>MOÇÃO Nº 00106/2010</dc:title>
</cp:coreProperties>
</file>