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providenciada identificação da nova sede do serviço de Resgate Municipal, o 192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, de maneira que a população possa tomar conhecimento de onde está sendo realizado o serviço. Há 4 (quatro) meses houve a mudança de local e até o presente momento não existe nenhuma placa indicando que o serviço funciona e que agora está localizado junto à Unidade Básica de Saúde do Guaçú (fotos anexas)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frisar que a Avenida Bernardino de Lucca é diariamente utilizada por muitos veículos, sejam eles de pequeno porte ou caminhões e carretas. Ocasionalmente um ou outro motorista pode necessitar de atendimento e sequer possui conhecimento que ali existe um serviço de tamanha importância e relevância para uma emergênci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30 713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59308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28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3555" cy="260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30 713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4T12:51:00Z</dcterms:modified>
  <cp:revision>27</cp:revision>
  <dc:subject/>
  <dc:title/>
</cp:coreProperties>
</file>