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providências com relação ao terreno pertencente à prefeitura, localizado ao lado da escola Horácio Manley Lan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ntemente a Prefeitura realiza campanhas e notifica proprietários para que limpem seus terrenos. Entretanto, não tem dado bons exemplos de como manter o terreno limpo e roçado. Como podemos observar pelas fotos anexas, uma de suas propriedades encontra-se totalmente tomada pelo mato alto e vegetação crescid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limpeza do terreno a fim de evitar transtornos, acidentes e proliferação de insetos e animais peçonhentos (que podem invadir as casas vizinhas e atacar crianças, adolescentes e funcionários da escola)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25 709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9560" cy="670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25 709/2023/A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9240" cy="711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25 709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720" cy="715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25 70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9560" cy="715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25 70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17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25 70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9560" cy="713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25 70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3T19:44:00Z</dcterms:modified>
  <cp:revision>29</cp:revision>
  <dc:subject/>
  <dc:title/>
</cp:coreProperties>
</file>