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om relação ao matagal existente em todo o passeio da propriedade localizada na esquina das Ruas Walter de Felipo e Ida, no bairro Santo Antôn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os observar pelas fotos anexas que a calçada está totalmente tomada pelo mato alto, o qual impede a utilização do local pelos pedestres, que precisam se arriscar andando pela rua. Além disso, a vegetação e a sujidade podem ser foco de proliferação de insetos e animais peçonhentos, os quais colocam os moradores em risc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A fim de evitar acidentes e demais transtornos, pede-se notificação do proprietário, para que seja realizada roçagem e limpeza do local. 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22 706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59308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3 - 09:22 706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3T18:14:00Z</dcterms:modified>
  <cp:revision>25</cp:revision>
  <dc:subject/>
  <dc:title/>
</cp:coreProperties>
</file>