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68/2023 – Retificação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</w:t>
      </w:r>
      <w:r>
        <w:rPr>
          <w:rFonts w:cs="Arial" w:ascii="Arial" w:hAnsi="Arial"/>
          <w:b/>
          <w:bCs/>
          <w:sz w:val="22"/>
          <w:szCs w:val="22"/>
          <w:u w:val="single"/>
        </w:rPr>
        <w:t>providências urgentes</w:t>
      </w:r>
      <w:r>
        <w:rPr>
          <w:rFonts w:cs="Arial" w:ascii="Arial" w:hAnsi="Arial"/>
          <w:b/>
          <w:bCs/>
          <w:sz w:val="22"/>
          <w:szCs w:val="22"/>
        </w:rPr>
        <w:t xml:space="preserve"> em relação à residência do numeral </w:t>
      </w:r>
      <w:r>
        <w:rPr>
          <w:rFonts w:cs="Arial" w:ascii="Arial" w:hAnsi="Arial"/>
          <w:b/>
          <w:bCs/>
          <w:color w:val="FF0000"/>
          <w:sz w:val="22"/>
          <w:szCs w:val="22"/>
        </w:rPr>
        <w:t>114</w:t>
      </w:r>
      <w:r>
        <w:rPr>
          <w:rFonts w:cs="Arial" w:ascii="Arial" w:hAnsi="Arial"/>
          <w:b/>
          <w:bCs/>
          <w:sz w:val="22"/>
          <w:szCs w:val="22"/>
        </w:rPr>
        <w:t xml:space="preserve"> da Rua das Rosas, no bairro Santo Antônio, que se encontra em estado grave de abandono, tornando-se foco de pragas e doe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residência, ocupada por duas pessoas, sendo uma delas acamada, encontra-se tomada pelo matagal. </w:t>
      </w:r>
      <w:r>
        <w:rPr>
          <w:rFonts w:cs="Arial" w:ascii="Arial" w:hAnsi="Arial"/>
          <w:sz w:val="22"/>
          <w:szCs w:val="22"/>
          <w:u w:val="single"/>
        </w:rPr>
        <w:t>A grave falta de manutenção transformou a área num foco de proliferação de pragas, como ratos, em especial</w:t>
      </w:r>
      <w:r>
        <w:rPr>
          <w:rFonts w:cs="Arial" w:ascii="Arial" w:hAnsi="Arial"/>
          <w:sz w:val="22"/>
          <w:szCs w:val="22"/>
        </w:rPr>
        <w:t>. Possivelmente, tendo em vista a calamitosa situação do local, a casa já se tornou ponto de propagação de doenças também, como a dengue. Em razão disso, o transtorno causado aos moradores do bairro é evidente e demanda ação imediata, a fim de evitar que eventuais pragas e doenças se espalhem pela regi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-se, ainda, o Art. 7º da Lei Nº 5.173/2021, que “Dispõe sobre a obrigatoriedade de limpeza de lotes particulares em áreas urbanas do Município”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“</w:t>
      </w:r>
      <w:r>
        <w:rPr>
          <w:rFonts w:cs="Arial" w:ascii="Arial" w:hAnsi="Arial"/>
          <w:b/>
          <w:bCs/>
          <w:color w:val="0070C0"/>
          <w:sz w:val="22"/>
          <w:szCs w:val="22"/>
        </w:rPr>
        <w:t>Art. 7</w:t>
      </w:r>
      <w:r>
        <w:rPr>
          <w:rFonts w:cs="Arial" w:ascii="Arial" w:hAnsi="Arial"/>
          <w:color w:val="0070C0"/>
          <w:sz w:val="22"/>
          <w:szCs w:val="22"/>
        </w:rPr>
        <w:t>° Nos casos em que a situação do imóvel ofereça riscos à saúde ou à segurança pública, após parecer da Vigilância Sanitária, fica o Município de São Roque autorizado a executar os serviços através do setor de obras, sem prévio aviso ou interpelação e sem qualquer direito a reclamações, ficando o proprietário do respectivo terreno obrigado a ressarcir aos cofres públicos municipais as despesas efetuadas, correndo as respectivas despesas por conta do proprietário ou possuidor do imóvel.”</w:t>
      </w:r>
    </w:p>
    <w:p>
      <w:pPr>
        <w:pStyle w:val="Normal"/>
        <w:ind w:firstLine="283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 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RA. ALINE DA SILVA SOUZ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Responsável pelo Serviço de Controle de Zoonoses da PMETS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3 - 11:20 727/2023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N° 5.173, DE 25 DE JANEIRO DE 2021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jeto de Lei n° 005/2021 - e de 15 de Janeiro de 2021</w:t>
        <w:br/>
        <w:t>Autógrafo n° 5.183 de 20/01/2021</w:t>
        <w:br/>
        <w:t>(De autoria do Poder Executivo)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ispõe sobre a obrigatoriedade de limpeza de lotes particulares em áreas urbanas do Municíp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Prefeito Municipal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, no uso de suas atribuições legais,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°</w:t>
      </w:r>
      <w:r>
        <w:rPr>
          <w:rFonts w:cs="Helvetica" w:ascii="Helvetica" w:hAnsi="Helvetica"/>
          <w:color w:val="333333"/>
          <w:sz w:val="21"/>
          <w:szCs w:val="21"/>
        </w:rPr>
        <w:t>  Os proprietários ou possuidores, a qualquer título, de terrenos em área urbana, não edificados, são obrigados a mantê-los limpos, roçados e drenados nos termos desta Lei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Consideram-se terrenos limpos para efeitos desta Lei aqueles cuja vegetação não ultrapasse 0,50 cm (cinquenta centímetros), considerando-se qualquer ponto dos mesmos, e que não sirvam como depósitos de entulhos e de materiais inserví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Aplicam-se os efeitos desta Lei para terrenos que, embora edificados, mantenham construções desabitadas com acumulo de lixo, entulho ou vegetação que ultrapasse o limite estabelecido no parágrafo anterior, colocando em risco a saúde da vizinhança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°</w:t>
      </w:r>
      <w:r>
        <w:rPr>
          <w:rFonts w:cs="Helvetica" w:ascii="Helvetica" w:hAnsi="Helvetica"/>
          <w:color w:val="333333"/>
          <w:sz w:val="21"/>
          <w:szCs w:val="21"/>
        </w:rPr>
        <w:t>  O proprietário ou o possuidor de que trata o art. 1°, será intimado para, no prazo de 15 (quinze) dias, efetuar e manter a limpeza do terren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A intimação prevista n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caput</w:t>
      </w:r>
      <w:r>
        <w:rPr>
          <w:rFonts w:cs="Helvetica" w:ascii="Helvetica" w:hAnsi="Helvetica"/>
          <w:color w:val="333333"/>
          <w:sz w:val="21"/>
          <w:szCs w:val="21"/>
        </w:rPr>
        <w:t> deste artigo poderá ser feita através do carnê de IPTU e terá validade pelo prazo de 12 (doze) meses, contados da data do recebimento do referido carnê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Durante o período de situação de emergência ou calamidade pública o prazo previsto no art. 2° será de 48 (quarenta e oito) hor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°</w:t>
      </w:r>
      <w:r>
        <w:rPr>
          <w:rFonts w:cs="Helvetica" w:ascii="Helvetica" w:hAnsi="Helvetica"/>
          <w:color w:val="333333"/>
          <w:sz w:val="21"/>
          <w:szCs w:val="21"/>
        </w:rPr>
        <w:t>  O proprietário ou possuidor de que trata esta Lei, a critério da Administração Pública Municipal, também poderá ser regularmente intimado mediante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 - simples entrega da intimação no endereço de correspondência no Cadastro Imobiliário Municipal, podendo ser via postal ou por agente públic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 - edital publicado na Imprensa Oficial do Municípi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I - edital amplo e geral, para todos os munícipes, publicado na Imprensa Oficial do Município e jornal local de grande circulação, para incidência no período compreendido entre 1° de setembro a 30 de abril de cada ano, época de maior crescimento de vegetaçã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°</w:t>
      </w:r>
      <w:r>
        <w:rPr>
          <w:rFonts w:cs="Helvetica" w:ascii="Helvetica" w:hAnsi="Helvetica"/>
          <w:color w:val="333333"/>
          <w:sz w:val="21"/>
          <w:szCs w:val="21"/>
        </w:rPr>
        <w:t>  A fiscalização será exercida por qualquer agente fiscal do município, que ficarão incumbidos de realizar as inspeções, lavrar notificações, autuar e multar, além de outros procedimentos administrativos que se tornarem necessário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5°</w:t>
      </w:r>
      <w:r>
        <w:rPr>
          <w:rFonts w:cs="Helvetica" w:ascii="Helvetica" w:hAnsi="Helvetica"/>
          <w:color w:val="333333"/>
          <w:sz w:val="21"/>
          <w:szCs w:val="21"/>
        </w:rPr>
        <w:t>  Constatada pela fiscalização a existência de terreno que infrinja ao disposto no art. 1° desta Lei, será lavrado o competente Auto de Infr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arágrafo único.  Do auto de infração, lavrado com clareza, sem omissões e abreviaturas, constarão obrigatoriamente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 - local, data e hora da lavratur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 - a qualificação do infrator ou infratores e, se existirem, das testemunhas presenciais e denuncian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III - a localização do imóvel e a descrição do fato e dos elementos que caracterizam a infraçã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V - o dispositivo legal infringido e a penalidade aplicad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V - a assinatura, o nome legível e o cargo da autoridade fiscal que constatou a infração e lavrou o au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6°</w:t>
      </w:r>
      <w:r>
        <w:rPr>
          <w:rFonts w:cs="Helvetica" w:ascii="Helvetica" w:hAnsi="Helvetica"/>
          <w:color w:val="333333"/>
          <w:sz w:val="21"/>
          <w:szCs w:val="21"/>
        </w:rPr>
        <w:t> 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Em caso de reincidência, a multa será aplicada em dobr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Será considerado reincidente o infrator que após 30 (trinta) dias da aplicação da primeira multa, não realizar a limpeza do seu terren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7°</w:t>
      </w:r>
      <w:r>
        <w:rPr>
          <w:rFonts w:cs="Helvetica" w:ascii="Helvetica" w:hAnsi="Helvetica"/>
          <w:color w:val="333333"/>
          <w:sz w:val="21"/>
          <w:szCs w:val="21"/>
        </w:rPr>
        <w:t>  Nos casos em que a situação do imóvel ofereça riscos à saúde ou à segurança pública, após parecer da Vigilância Sanitária, fica o Município de São Roque autorizado a executar os serviços através do setor de obras, sem prévio aviso ou interpelação e sem qualquer direito a reclamações, ficando o proprietário do respectivo terreno obrigado a ressarcir aos cofres públicos municipais as despesas efetuadas, correndo as respectivas despesas por conta do proprietário ou possuidor do imóve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arágrafo único.  As despesas de ressarcimento referidas no “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caput</w:t>
      </w:r>
      <w:r>
        <w:rPr>
          <w:rFonts w:cs="Helvetica" w:ascii="Helvetica" w:hAnsi="Helvetica"/>
          <w:color w:val="333333"/>
          <w:sz w:val="21"/>
          <w:szCs w:val="21"/>
        </w:rPr>
        <w:t>” não elidem a aplicação da multa pelo descumprimento da obrig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8°</w:t>
      </w:r>
      <w:r>
        <w:rPr>
          <w:rFonts w:cs="Helvetica" w:ascii="Helvetica" w:hAnsi="Helvetica"/>
          <w:color w:val="333333"/>
          <w:sz w:val="21"/>
          <w:szCs w:val="21"/>
        </w:rPr>
        <w:t>  O valor da multa prevista no art. 6° desta Lei será anualmente atualizado pelo Índice Nacional de Preços ao Consumidor Amplo Especial - IPCA-E ou outro que vier a substituí-l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9°</w:t>
      </w:r>
      <w:r>
        <w:rPr>
          <w:rFonts w:cs="Helvetica" w:ascii="Helvetica" w:hAnsi="Helvetica"/>
          <w:color w:val="333333"/>
          <w:sz w:val="21"/>
          <w:szCs w:val="21"/>
        </w:rPr>
        <w:t>  As despesas com a execução da presente Lei correrão por conta das verbas próprias consignadas no orçamen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0.</w:t>
      </w:r>
      <w:r>
        <w:rPr>
          <w:rFonts w:cs="Helvetica" w:ascii="Helvetica" w:hAnsi="Helvetica"/>
          <w:color w:val="333333"/>
          <w:sz w:val="21"/>
          <w:szCs w:val="21"/>
        </w:rPr>
        <w:t>  Esta Lei entra em vigor na data de sua publicação, ficando expressamente revogada a Tabela II do art. 11 da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1869-1990" \l "art11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Lei n° 1.869, de 11 de outubro de 1990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 e a 32ª linha da Tabela I da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2418-1997" \l "tabI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Lei n° 2.418 de 26 de novembro de 1997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25/01/2021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Marcos Augusto Issa Henriques de Araújo</w:t>
        <w:br/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em 25 de janeiro de 2021, no Átrio do Paço Municipal Aprovado na 1ª Sessão Extraordinária de 20/01/2021</w:t>
      </w:r>
    </w:p>
    <w:p>
      <w:pPr>
        <w:pStyle w:val="Normaspublicacao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</w:p>
    <w:p>
      <w:pPr>
        <w:pStyle w:val="Normal"/>
        <w:jc w:val="right"/>
        <w:rPr>
          <w:rFonts w:ascii="Arial" w:hAnsi="Arial" w:cs="Arial"/>
          <w:color w:val="BD2600"/>
          <w:sz w:val="21"/>
          <w:szCs w:val="16"/>
        </w:rPr>
      </w:pPr>
      <w:r>
        <w:rPr>
          <w:rFonts w:cs="Arial" w:ascii="Arial" w:hAnsi="Arial"/>
          <w:color w:val="BD2600"/>
          <w:sz w:val="21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24T11:37:00Z</dcterms:modified>
  <cp:revision>49</cp:revision>
  <dc:subject/>
  <dc:title/>
</cp:coreProperties>
</file>