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2/2014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11-E, de 30/09/2014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5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5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rolongamento da Rua Ermete Ghissard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451.0030.02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Obras de Infraestrutura - DA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14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10/2014 - 09:50:45 06775/2014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0:36:00Z</dcterms:created>
  <dc:creator>cpd</dc:creator>
  <dc:description/>
  <cp:keywords/>
  <dc:language>en-US</dc:language>
  <cp:lastModifiedBy>madeli</cp:lastModifiedBy>
  <dcterms:modified xsi:type="dcterms:W3CDTF">2014-11-10T20:36:00Z</dcterms:modified>
  <cp:revision>3</cp:revision>
  <dc:subject/>
  <dc:title>EMENDA Nº 12/2014</dc:title>
</cp:coreProperties>
</file>