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Vera Lúcia Silveira Salvett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abril de 2010, aos 58 anos de idade, a estimada Senhora Vera Lúcia Silveira Salvett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ERA LÚCIA SILVEIRA SALVETT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9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7:00Z</dcterms:created>
  <dc:creator>Expediente </dc:creator>
  <dc:description/>
  <cp:keywords/>
  <dc:language>en-US</dc:language>
  <cp:lastModifiedBy>Camara</cp:lastModifiedBy>
  <cp:lastPrinted>2010-04-23T08:59:00Z</cp:lastPrinted>
  <dcterms:modified xsi:type="dcterms:W3CDTF">2010-04-23T11:59:00Z</dcterms:modified>
  <cp:revision>4</cp:revision>
  <dc:subject/>
  <dc:title>MOÇÃO Nº 00095/2010</dc:title>
</cp:coreProperties>
</file>