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 nas vias Quintino Bocaiuva e Angelo Meneguess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que pode ser verificado nas imagen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3 707/2023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3:51:00Z</dcterms:modified>
  <cp:revision>8</cp:revision>
  <dc:subject/>
  <dc:title/>
</cp:coreProperties>
</file>