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URGENTE nas Ruas do Loteamento Sun Valley, no Bairro do Caetê, priorizando as indicadas nas fotos de placas de sinaliz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s fotos anexas, as estradas do referido loteamento estão totalmente esburacadas e cheias de pedras soltas. Há lugares que acumulam água e outros que estão com enormes crateras e sulc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do isso dificulta o deslocamento de veículos dos moradores e prestadores de serviço. Assim como, coloca em risco de acidentes os motoristas e pedestres que utilizam essas vias diariamente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38470" cy="249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38470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drawing>
          <wp:inline distT="0" distB="0" distL="0" distR="0">
            <wp:extent cx="553847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538470" cy="249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040" cy="520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20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52040" cy="521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50160" cy="565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50160" cy="5659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614930" cy="582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20010" cy="582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644775" cy="5879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44775" cy="5879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5245" cy="5769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0165" cy="5769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585085" cy="5758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95245" cy="5758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86025" cy="5516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91105" cy="5516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491105" cy="5538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86025" cy="5538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/>
      </w:pPr>
      <w:r>
        <w:rPr/>
        <w:drawing>
          <wp:inline distT="0" distB="0" distL="0" distR="0">
            <wp:extent cx="2451100" cy="5450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51100" cy="5450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/>
      </w:pPr>
      <w:r>
        <w:rPr/>
        <w:drawing>
          <wp:inline distT="0" distB="0" distL="0" distR="0">
            <wp:extent cx="2475865" cy="548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75865" cy="548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/>
      </w:pPr>
      <w:r>
        <w:rPr/>
        <w:drawing>
          <wp:inline distT="0" distB="0" distL="0" distR="0">
            <wp:extent cx="2515870" cy="55930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20950" cy="5593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15870" cy="55930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15870" cy="5593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5:01 689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30"/>
      <w:footerReference w:type="default" r:id="rId3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3T17:47:00Z</dcterms:modified>
  <cp:revision>32</cp:revision>
  <dc:subject/>
  <dc:title/>
</cp:coreProperties>
</file>