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avalição de risco de possíveis novos desmoronamento do barranco existente na Av Aracaí</w:t>
      </w:r>
      <w:r>
        <w:rPr>
          <w:rFonts w:cs="Arial" w:ascii="Arial" w:hAnsi="Arial"/>
        </w:rPr>
        <w:t>, mais precisamente no lado esquerdo de quem desce a avenida no sentido a Brasital, cerca de 200 metros à frente da pista de ska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na semana retrasada, por consequência das chuvas, algumas pedras se deslocaram até o chão, bem como parte da terra do barranco. Com isso, em razão dos eucaliptos existentes sobre as rochas, levantou o estado de alerta dos moradores e transeuntes que temem por novos desmoronamentos. Assim, solicita que seja verificado se existe ou não este riscos, bem como se há a necessidade ou não do corte dos eucaliptos, cujas as raízes podem forçar o barranco já frági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09:32 716/2023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790315" cy="841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85235" cy="841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23T13:37:00Z</dcterms:modified>
  <cp:revision>19</cp:revision>
  <dc:subject/>
  <dc:title/>
</cp:coreProperties>
</file>