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nálise da situação de barranco existente na estrada Carmem Ribeiro Salvetti "Estrada da Dona Nega"</w:t>
      </w:r>
      <w:r>
        <w:rPr>
          <w:rFonts w:cs="Arial" w:ascii="Arial" w:hAnsi="Arial"/>
        </w:rPr>
        <w:t>, mais precisamente na curva após o número 63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referido local, provavelmente, em razão das últimas chuvas, parte do terreno desabou, levando estado de alerta à população da região, uma vez que estamos em épocas de chuvas e teme-se que novos desabamentos possam ocorrer, atingindo pessoas ou veículos que transitam pel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5:41 690/2023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8861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23T13:31:00Z</dcterms:modified>
  <cp:revision>19</cp:revision>
  <dc:subject/>
  <dc:title/>
</cp:coreProperties>
</file>