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realização dos serviços de roçada na praça existente no bairro Jardim Suí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mato, na referida localidade, encontra-se muito alto, levando, assim, risco de infestação de animais nocivos à saúde, bem como à devida mobilidade da travessa. Cabe ressaltar que estamos em épocas de chuvas, dessa forma, a tendência do mato é aumentar, fato que poderá inviabilizar totalmente o uso da v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6:36 696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23T13:09:00Z</dcterms:modified>
  <cp:revision>19</cp:revision>
  <dc:subject/>
  <dc:title/>
</cp:coreProperties>
</file>