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1/2014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11-E, de 30/09/2014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5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5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10 – Departamento do Bem Estar Social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Fundo Municipal de Assistência Social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10.01.4.4.50.42.08.244.0056.0105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ção:</w:t>
      </w:r>
      <w:r>
        <w:rPr>
          <w:rFonts w:cs="Arial" w:ascii="Arial" w:hAnsi="Arial"/>
          <w:b/>
          <w:sz w:val="22"/>
          <w:szCs w:val="22"/>
          <w:u w:val="single"/>
        </w:rPr>
        <w:t xml:space="preserve"> Auxílio Financeiro para Associação Deficientes Visuais - ADV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7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02 – Departamento Administração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Administração Geral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2.01.3.3.90.39.04.122.0013.01.1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Manutenção Depto. de Administração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70.000,00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6 de outubro de 2014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TELVINO NOGUEIR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6/10/2014 - 11:07:28 06758/2014 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0:36:00Z</dcterms:created>
  <dc:creator>cpd</dc:creator>
  <dc:description/>
  <cp:keywords/>
  <dc:language>en-US</dc:language>
  <cp:lastModifiedBy>madeli</cp:lastModifiedBy>
  <dcterms:modified xsi:type="dcterms:W3CDTF">2014-11-10T20:36:00Z</dcterms:modified>
  <cp:revision>3</cp:revision>
  <dc:subject/>
  <dc:title>EMENDA Nº 11/2014</dc:title>
</cp:coreProperties>
</file>