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URGENTE da Rua Vitor Amaro Garcia, no bairro Marmeleir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Via encontra-se muito danificada, cheia de pedras soltas e valas enormes. As chuvas torrenciais e frequentes desta época do ano intensificam ainda mais a situação precária. É importante ressaltar que recentemente um caminhão ficou atolado em um desses buracos e precisou de ajuda para sair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de-se manutenção da Rua a fim de evitar acidentes e demais transtornos como a falta de serviços essenciais dos coletores de lixo e entregador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6:54 654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785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6:54 654/2023/AH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644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6:54 654/2023/A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930" cy="652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6:54 654/2023/AH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1811020</wp:posOffset>
                </wp:positionV>
                <wp:extent cx="331470" cy="146050"/>
                <wp:effectExtent l="27940" t="62865" r="4000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600">
                          <a:off x="0" y="0"/>
                          <a:ext cx="331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54pt;margin-top:142.6pt;width:26.05pt;height:11.45pt;mso-wrap-style:none;v-text-anchor:middle;rotation:19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7030</wp:posOffset>
                </wp:positionH>
                <wp:positionV relativeFrom="paragraph">
                  <wp:posOffset>1194435</wp:posOffset>
                </wp:positionV>
                <wp:extent cx="1347470" cy="205105"/>
                <wp:effectExtent l="6350" t="226695" r="19685" b="248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600">
                          <a:off x="0" y="0"/>
                          <a:ext cx="13474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28.95pt;margin-top:94.05pt;width:106.05pt;height:16.1pt;mso-wrap-style:none;v-text-anchor:middle;rotation:19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inline distT="0" distB="0" distL="0" distR="0">
            <wp:extent cx="5425440" cy="4034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2282190</wp:posOffset>
                </wp:positionV>
                <wp:extent cx="331470" cy="146050"/>
                <wp:effectExtent l="26670" t="50165" r="39370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400">
                          <a:off x="0" y="0"/>
                          <a:ext cx="331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87.85pt;margin-top:179.65pt;width:26.05pt;height:11.45pt;mso-wrap-style:none;v-text-anchor:middle;rotation:13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1576070</wp:posOffset>
                </wp:positionV>
                <wp:extent cx="1347470" cy="223520"/>
                <wp:effectExtent l="21590" t="144780" r="34290" b="167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9400">
                          <a:off x="0" y="0"/>
                          <a:ext cx="13474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55.65pt;margin-top:124.05pt;width:106.05pt;height:17.55pt;mso-wrap-style:none;v-text-anchor:middle;rotation:11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770</wp:posOffset>
                </wp:positionH>
                <wp:positionV relativeFrom="paragraph">
                  <wp:posOffset>1365885</wp:posOffset>
                </wp:positionV>
                <wp:extent cx="331470" cy="146050"/>
                <wp:effectExtent l="40005" t="24765" r="5207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3800">
                          <a:off x="0" y="0"/>
                          <a:ext cx="331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15.15pt;margin-top:107.5pt;width:26.05pt;height:11.45pt;mso-wrap-style:none;v-text-anchor:middle;rotation:98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inline distT="0" distB="0" distL="0" distR="0">
            <wp:extent cx="5425440" cy="4069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3 - 16:54 654/2023/AH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0T20:11:00Z</dcterms:modified>
  <cp:revision>24</cp:revision>
  <dc:subject/>
  <dc:title/>
</cp:coreProperties>
</file>