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Senhoria</w:t>
      </w:r>
      <w:r>
        <w:rPr>
          <w:rFonts w:cs="Arial" w:ascii="Arial" w:hAnsi="Arial"/>
          <w:b/>
          <w:bCs/>
        </w:rPr>
        <w:t xml:space="preserve"> providências junto à empresa responsável pela realização da obra recém concluída de recape na rua José Marigliane, mais precisamente defronte ao nº 110, no Jardim Brasília, diante das falhas surgidas no asfalt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03 imagens anexa, o asfalto da referida rua está se desfazendo em alguns pontos, gerando buracos. Cabe mencionar que a obra de recapeamento foi recentemente concluída, assim, é necessário o devido acompanhamento para a correção das falhas, bem como análise de que a questão acima narrada trata-se de um fato isolado ou um problema estrutural da ob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3 - 15:05 650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20T18:36:00Z</dcterms:modified>
  <cp:revision>42</cp:revision>
  <dc:subject/>
  <dc:title/>
</cp:coreProperties>
</file>