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77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aplausos ao Ilustríssimo Sr. Luiz Gonzaga Vieira de Camargo, Prefeito do Município de Tatuí, pelo novo contrato firmado com a SABESP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No dia 1° de Fevereiro foram apresentadas ao povo de Tatuí pela Superintendência de Negócios da SABESP de Botucatu as bases do novo acordo entre a SABESP e a Municipalidade. O novo contrato garante a permanência da SABESP por mais 30 anos e prevê investimentos na ordem de R$123.000.000,00. Este valor permitirá que até 2012 todo o esgoto e água do município sejam tratados, universalizando assim os serviços de saneamento básico. Além disso, o novo acordo prevê repasse de R$ 7.500.000,00 para o recapeamento de ruas e estradas; a Duplicação e recuperação asfáltica de seis quilômetros da SP-41; a Doação de R$ 10.000.000,00 para a Santa Casa local bem como a ampliação da tarifa social, que incluirá mais de 2000 famílias a serem contempladas pelo referido benefíci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Sob a competente batuta do Excelentíssimo Senhor </w:t>
      </w:r>
      <w:r>
        <w:rPr>
          <w:iCs/>
          <w:szCs w:val="24"/>
        </w:rPr>
        <w:t xml:space="preserve">Luiz Gonzaga Vieira de Camargo, Prefeito Municipal, ao liderar as negociações junto à SABESP, Tatuí fora premiada com relevante conquista, garantindo para o seu povo vultosos investimentos que refletirão positivamente na qualidade de vida da população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Tais conquistas não surgiram em torno do espírito benemérito das partes envolvidas, mas sim através de luta e pressão por parte da sociedade organizada e dos poderes públicos. Audiências públicas vêm sendo realizadas há mais de dois anos, comparecendo nelas parte significativa da população bem como representantes da SABESP que ali esclarecem à população, sob o augúrio da transparência, as metas de investimento. Esta moção busca expressar nossa admiração pelos princípios republicanos de transparência e bem-estar comum que nortearam os Poderes Executivo e Legislativo na elaboração deste novo contrat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ÚLIO ANTONIO MARIAN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 Ilustríssimo Sr. Luiz Gonzaga Vieira de Camargo, Prefeito do Município de Tatuí, pelo novo contrato firmado com a SABESP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5 de abril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JÚLIO ANTONIO MARIA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71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02:00Z</dcterms:created>
  <dc:creator>Expediente </dc:creator>
  <dc:description/>
  <cp:keywords/>
  <dc:language>en-US</dc:language>
  <cp:lastModifiedBy>camara</cp:lastModifiedBy>
  <cp:lastPrinted>2010-04-06T17:12:00Z</cp:lastPrinted>
  <dcterms:modified xsi:type="dcterms:W3CDTF">2010-04-06T20:27:00Z</dcterms:modified>
  <cp:revision>3</cp:revision>
  <dc:subject/>
  <dc:title>MOÇÃO Nº 00077/2010</dc:title>
</cp:coreProperties>
</file>