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reparo no primeiro bueiro existente, do lado direito, da Rua José Marigliane, no Bairro do Marmeleiro - no sentido de quem sai da Rodovia Raposo Tavares e adentra ao bairr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s imagens em anexo, o bueiro encontra danificado, levando risco a quem transita no local, uma vez que há lacunas em sua parte superior nas quais alguém pode transpassar o pé. Ainda, com o avanço da deterioração, a estrutura da tampa do bueiro pode cair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19/01/2023 - 15:03 649/2023  /  CD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70550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/>
        <w:drawing>
          <wp:inline distT="0" distB="0" distL="0" distR="0">
            <wp:extent cx="5670550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20T17:29:00Z</dcterms:modified>
  <cp:revision>20</cp:revision>
  <dc:subject/>
  <dc:title/>
</cp:coreProperties>
</file>