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manutenção, através de máquina patrol, e cascalhamento nas vias que ligam a Rua Jose Lemes de Moraes pelo lado do Alto da Serra, sentido o Bairro Volta Gran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está acontecendo uma obra em um dos lados da Rua Jose Lemes de Moraes, impedindo os moradores locais de utilizarem trechos e saídas desta via. Entretanto, as ruas que dariam suporte – que possibilitariam os usuários locais a desviarem da obra, encontram-se em más condições de us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esse Ofício vem no sentido de minimizar o transtorno dos moradores da região, os quais, além de enfrentarem a adversidade da obra, deparam-se com vias para desvio quase que intransitávei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3 - 10:36 672/2023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20T12:07:00Z</cp:lastPrinted>
  <dcterms:modified xsi:type="dcterms:W3CDTF">2023-01-20T15:27:00Z</dcterms:modified>
  <cp:revision>31</cp:revision>
  <dc:subject/>
  <dc:title/>
</cp:coreProperties>
</file>