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3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Delegação do CCI pela participação do JORI em Avaré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Serão realizados no município de Avaré</w:t>
      </w:r>
      <w:r>
        <w:rPr>
          <w:iCs/>
          <w:sz w:val="22"/>
          <w:szCs w:val="22"/>
        </w:rPr>
        <w:t xml:space="preserve"> a 14ª Edição dos Jogos Regionais do Idoso. Contando com delegações advindas de mais de 206 cidades do Estado, sua realização trará milhares de atletas seniores e turistas para Avaré, configurando os jogos em uma grande festa dedicada ao esporte.</w:t>
      </w:r>
    </w:p>
    <w:p>
      <w:pPr>
        <w:pStyle w:val="TextBodyIndent"/>
        <w:ind w:left="0" w:firstLine="3600"/>
        <w:rPr/>
      </w:pPr>
      <w:r>
        <w:rPr>
          <w:iCs/>
          <w:sz w:val="22"/>
          <w:szCs w:val="22"/>
        </w:rPr>
        <w:t xml:space="preserve">São Roque contará com a maior comitiva já registrada: 45 atletas. Nossos desportistas terão o desafio de defender os títulos conquistados na última edição do JORI nas categorias de atletismo, dominó e bocha. </w:t>
      </w:r>
      <w:r>
        <w:rPr>
          <w:sz w:val="22"/>
          <w:szCs w:val="22"/>
        </w:rPr>
        <w:t>Os atletas e profissionais presentes na Delegação do CCI de São Roque são exemplos vivos de que não existem limitações que possam ser impostas pela idade à alma humana e à vontade de vencer. A participação em tão importante evento mostra claramente o espírito de superação são-roquense que tanto admiram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 E ANTONIO MARCOS CARVALHO DE BRITO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à </w:t>
      </w:r>
      <w:r>
        <w:rPr>
          <w:iCs/>
          <w:sz w:val="22"/>
          <w:szCs w:val="22"/>
        </w:rPr>
        <w:t>Delegação do CCI pela participação do JORI em Avaré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Que da presente seja dada ciência à Comitiva de atleta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3"/>
      </w:tblGrid>
      <w:tr>
        <w:trPr/>
        <w:tc>
          <w:tcPr>
            <w:tcW w:w="4248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Tio Milton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47/2010</w:t>
      </w:r>
    </w:p>
    <w:sectPr>
      <w:type w:val="nextPage"/>
      <w:pgSz w:w="11906" w:h="16838"/>
      <w:pgMar w:left="1701" w:right="1134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00:00Z</dcterms:created>
  <dc:creator>Expediente </dc:creator>
  <dc:description/>
  <cp:keywords/>
  <dc:language>en-US</dc:language>
  <cp:lastModifiedBy>camara</cp:lastModifiedBy>
  <dcterms:modified xsi:type="dcterms:W3CDTF">2010-03-26T16:19:00Z</dcterms:modified>
  <cp:revision>4</cp:revision>
  <dc:subject/>
  <dc:title>MOÇÃO Nº 00073/2010</dc:title>
</cp:coreProperties>
</file>