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limpeza em geral (roçada e capinação) ao longo da Avenida Frei Demétrio de Santo Américo, a qual liga os Bairros Jardim Quinta dos Teixeiras e Jardim Brasíl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imagens em anexo, o mato ao longo da via encontra-se muito alto, gerando diversos transtornos à moradores locais. Além do aspecto de abandono ao bairro, a situação pode levar proliferação de animais nocivos à saúde, bem como prejuízos à mobilidade, uma vez que transeuntes não conseguem utilizar o calçamento da via para locomoverem-se, fato, aliás, que resulta em risco de acidentes de trânsi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3 - 15:01 648/2023  /  CD</w: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1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1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1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1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1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14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14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14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14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14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14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14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3458845" cy="76631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6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20T09:00:00Z</cp:lastPrinted>
  <dcterms:modified xsi:type="dcterms:W3CDTF">2023-01-20T12:48:00Z</dcterms:modified>
  <cp:revision>58</cp:revision>
  <dc:subject/>
  <dc:title/>
</cp:coreProperties>
</file>