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roçada no barranco existente entre as Ruas Albano José da Silva e Walter de Felippo, no bairro do Cambará - mais precisamente defronte a antiga sede do Resgate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constatar nas imagens em anexo, o mato no referido local encontra-se muito alto, gerando diversos transtornos a moradores locais, como o risco de proliferação de animais nocivos à saúde; e insegurança ao bairro, uma vez que meliantes podem se esconder na vegetação par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08:08 619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3 - 08:08 619/2023  /  CD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9T12:56:00Z</dcterms:modified>
  <cp:revision>32</cp:revision>
  <dc:subject/>
  <dc:title/>
</cp:coreProperties>
</file>