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55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oção de Congratulações ao Rei Momo, Rainha e Princesas do Carnaval de 2010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No último dia 06 ocorreu na praça da matriz a eleição do Rei momo, Rainha e princesas do Carnaval 2010. Em um evento repleto de alegria, brilho e descontração, os juízes, apontados para escolher baseados nos quesitos de simpatia, samba no pé e beleza, tiveram enorme trabalho pra declarar os vitoriosos. Após longa deliberação fora eleito Andersom de Assis Silveira Rosa como o Rei Momo do Carnaval 2010. Para governar ao seu lado durante os quatro dias de folia, fora sagrada rainha do Carnaval 2010, a bela Paula Regina Pires. Ao lado do Casal Real foram coroadas também Mariana Aparecida de Oliveira e Simone da Silva Cortês princesas do Carnaval são-roquens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O Carnaval de São Roque vem se tornando referência para toda a região, tanto na organização dos desfiles, na empolgação proporcionada pelas Escolas de Samba participantes e nas atividades desenvolvidas pelos nossos amados foliões. Na mais importante festa popular do planeta, desejamos vida longa à família real que, por quatro dias, reinará sobre um mundo de alegrias etílicas, amores transitórios e </w:t>
      </w:r>
      <w:r>
        <w:rPr>
          <w:rFonts w:cs="Arial"/>
          <w:i/>
          <w:sz w:val="22"/>
          <w:szCs w:val="22"/>
        </w:rPr>
        <w:t>pierrots</w:t>
      </w:r>
      <w:r>
        <w:rPr>
          <w:rFonts w:cs="Arial"/>
          <w:sz w:val="22"/>
          <w:szCs w:val="22"/>
        </w:rPr>
        <w:t xml:space="preserve"> arrasados.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AFAEL MARREIRO DE GODOY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Rei Momo, Rainha e Princesas do Carnaval de 2010.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homenageado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07/2010</w:t>
      </w:r>
    </w:p>
    <w:sectPr>
      <w:type w:val="nextPage"/>
      <w:pgSz w:w="11906" w:h="16838"/>
      <w:pgMar w:left="1701" w:right="1134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57:00Z</dcterms:created>
  <dc:creator>Expediente </dc:creator>
  <dc:description/>
  <cp:keywords/>
  <dc:language>en-US</dc:language>
  <cp:lastModifiedBy>camara</cp:lastModifiedBy>
  <dcterms:modified xsi:type="dcterms:W3CDTF">2010-02-25T18:31:00Z</dcterms:modified>
  <cp:revision>3</cp:revision>
  <dc:subject/>
  <dc:title>MOÇÃO Nº 00055/2010</dc:title>
</cp:coreProperties>
</file>