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54/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apoio à aprovação do Projeto de Lei de iniciativa popular proposto pelo Movimento de Combate à Corrupção Eleitoral.</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A corrupção ativa e passiva parece ser hoje um artigo comum dentro das fileiras do poder. Norteada pelo bem-estar da coletividade, é histórica a distorção dos princípios elementares da Administração Pública em nosso País em favor de uns poucos. Raymundo Faoro, em sua obra “Os Donos do Poder” identifica essa elite como um dos elementos indutores na formação de um Estado cartorial e clientelista, ancorado na apropriação privada da coisa pública por uma elite escravocrata, setorial e essencialmente autoritária, que entende o Estado como uma ferramenta particular para atingir aos seus próprios fins.</w:t>
      </w:r>
    </w:p>
    <w:p>
      <w:pPr>
        <w:pStyle w:val="TextBodyIndent"/>
        <w:ind w:left="0" w:firstLine="3600"/>
        <w:rPr>
          <w:sz w:val="22"/>
          <w:szCs w:val="22"/>
        </w:rPr>
      </w:pPr>
      <w:r>
        <w:rPr>
          <w:sz w:val="22"/>
          <w:szCs w:val="22"/>
        </w:rPr>
        <w:t xml:space="preserve">Nos últimos anos tem se tornado questão premente para a sociedade brasileira o desenvolvimento de ferramentas que possibilitem o bom combate à corrupção. Tal instrumentalização passa necessariamente pela reforma de nossas entidades estatais, jurídicas e coercitivas, capacitando agentes públicos e privados no combate a desvios de condutas e probidade, bem como estabelecendo medidas legalmente preventivas que coíbam a prática da corrupção. Assim, respondendo ao anseio popular por maiores restrições aos perfis passíveis de ocupar cargos eletivos no sistema político nacional, surgiu em abril de 2008 a Campanha Ficha Limpa. </w:t>
      </w:r>
    </w:p>
    <w:p>
      <w:pPr>
        <w:pStyle w:val="TextBodyIndent"/>
        <w:ind w:left="0" w:firstLine="3600"/>
        <w:rPr>
          <w:sz w:val="22"/>
          <w:szCs w:val="22"/>
        </w:rPr>
      </w:pPr>
      <w:r>
        <w:rPr>
          <w:sz w:val="22"/>
          <w:szCs w:val="22"/>
        </w:rPr>
        <w:t>Tal campanha, desenvolvida e apoiada por diversas entidades historicamente vinculadas à luta democrática e à civilização de nossa política, após amplo debate junto à sociedade civil, entregou no dia 29 de setembro do ano passado ao Presidente da Câmara dos Deputados, Excelentíssimo Sr. Michel Temer, Projeto de Lei de Iniciativa Popular protocolado naquela Casa de Leis com o apoio de 1.300.000 brasileiros, totalizando 1% de nossa população. O referido Projeto de Lei objetiva elevar o número de restrições ao registro de candidaturas a cargos eletivos, vetando esse direito a pessoas condenadas em primeira ou última instância ou acusadas por denúncias em trâmite no sistema judiciário em crimes de natureza grave, tais como: racismo, homicídio, estupro, tráfico de drogas e desvio de verbas públicas. Além disso, estende para 08 anos a inelegibilidade de agentes públicos eletivos condenados por corrupção ativa ou passiva, mesmo que ainda caibam recursos.</w:t>
      </w:r>
    </w:p>
    <w:p>
      <w:pPr>
        <w:pStyle w:val="TextBodyIndent"/>
        <w:ind w:left="0" w:firstLine="3600"/>
        <w:rPr>
          <w:sz w:val="22"/>
          <w:szCs w:val="22"/>
        </w:rPr>
      </w:pPr>
      <w:r>
        <w:rPr>
          <w:sz w:val="22"/>
          <w:szCs w:val="22"/>
        </w:rPr>
        <w:t>Não há margem para dúvidas quanto aos benefícios que a aprovação desse Projeto de Lei trará para a nossa grande Nação. A corrupção é hoje um cancro que aleija a capacidade de atuação do Estado Brasileiro e corrói a legitimidade de nossas representações políticas. Crimes como desvio de verbas, realizados sob o manto da impunidade, são especialmente obscenos em um país onde milhares de crianças têm seus futuros abortados pela fome, pelo analfabetismo e pela desnutrição, vítimas da ausência do Estado e dos desmandos de alguns de seus agentes. Nós, homens e mulheres de boa vontade devemos lutar sem quartel pelo futuro de nossa Pátria, levando aos mais afastados rincões deste grande país uma guerra que só findará com a derrocada da corrupção nacional.</w:t>
      </w:r>
    </w:p>
    <w:p>
      <w:pPr>
        <w:pStyle w:val="TextBodyIndent"/>
        <w:ind w:left="0" w:firstLine="3600"/>
        <w:rPr>
          <w:sz w:val="22"/>
          <w:szCs w:val="22"/>
        </w:rPr>
      </w:pPr>
      <w:r>
        <w:rPr>
          <w:sz w:val="22"/>
          <w:szCs w:val="22"/>
        </w:rPr>
        <w:t xml:space="preserve">É imbuído deste espírito que declaro meu apoio ao referido projeto de lei e solicito humildemente aos poderes constituídos da República sua célere aprovação. </w:t>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A</w:t>
      </w:r>
      <w:r>
        <w:rPr>
          <w:iCs/>
          <w:sz w:val="22"/>
          <w:szCs w:val="22"/>
        </w:rPr>
        <w:t>poio à aprovação do Projeto de Lei de iniciativa popular proposto pelo Movimento de Combate à Corrupção Eleitoral</w:t>
      </w:r>
      <w:r>
        <w:rPr>
          <w:sz w:val="22"/>
          <w:szCs w:val="22"/>
        </w:rPr>
        <w:t>.</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Excelentíssimo Presidente da República Federativa do Brasil, Sr. Luís Inácio Lula da Silva; Ao Excelentíssimo Presidente do Senado Federal, Sr. José Sarney; ao Excelentíssimo Presidente da Câmara dos Deputados, Sr. Michel Temer, aos líderes de bancada, bem como ao Movimento de Combate à Corrupção Eleitoral.</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4 de feverei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988/2010</w:t>
      </w:r>
    </w:p>
    <w:sectPr>
      <w:type w:val="nextPage"/>
      <w:pgSz w:w="11906" w:h="16838"/>
      <w:pgMar w:left="1701" w:right="1134" w:gutter="0" w:header="0" w:top="255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49:00Z</dcterms:created>
  <dc:creator>Expediente </dc:creator>
  <dc:description/>
  <cp:keywords/>
  <dc:language>en-US</dc:language>
  <cp:lastModifiedBy>Expediente </cp:lastModifiedBy>
  <cp:lastPrinted>2010-02-25T11:15:00Z</cp:lastPrinted>
  <dcterms:modified xsi:type="dcterms:W3CDTF">2010-02-26T18:51:00Z</dcterms:modified>
  <cp:revision>3</cp:revision>
  <dc:subject/>
  <dc:title>MOÇÃO Nº 00054/2010</dc:title>
</cp:coreProperties>
</file>