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reparo no serviço executado pela Sabesp na parte final do asfalto da Estrada Aldo Pennone, praticamente defronte o orquidário de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 imagem em anexo, o trecho está em depressão com relação ao resto da via, além de pontos sem afasto. Dessa forma, além do prejuízo estético, a localidade apresenta risco de acidente, visto que um veículo pode perder a orientação ao passar pela imperfeição; ou gerar dano em automóveis, ante a abrupta queda no buraco da p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Sabesp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3 - 14:07 603/2023  /  CD</w:t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18T19:46:00Z</dcterms:modified>
  <cp:revision>26</cp:revision>
  <dc:subject/>
  <dc:title/>
</cp:coreProperties>
</file>