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8 de janeir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 xml:space="preserve">Tendo em vista o andamento do desenvolvimento de estudos referentes à elaboração do novo plano diretor do município de São Roque, carente de revisão há mais de uma década, solicito encarecidamente a Vossa Excelência </w:t>
      </w:r>
      <w:r>
        <w:rPr>
          <w:rFonts w:cs="Arial" w:ascii="Arial" w:hAnsi="Arial"/>
          <w:b/>
          <w:bCs/>
        </w:rPr>
        <w:t>o encaminhamento das alterações no plano diretor municipal já aprovadas</w:t>
      </w:r>
      <w:r>
        <w:rPr>
          <w:rFonts w:cs="Arial" w:ascii="Arial" w:hAnsi="Arial"/>
        </w:rPr>
        <w:t>, a fim de levá-las a conhecimento dos nobres parlamentares.</w:t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</w:rPr>
        <w:t>Com isso, otimizaremos a discussão conjunta entre Poder Executivo e Poder Legislativo, juntamente à população, para a construção desse novo plano, que certamente trará benefícios há muito demandados pela cidade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01/2023 - 15:57 611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18T19:08:00Z</dcterms:modified>
  <cp:revision>11</cp:revision>
  <dc:subject/>
  <dc:title/>
</cp:coreProperties>
</file>