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verificação e avaliação das condições do barranco existente na Estrada Aldo Pennone, logo após o número 700, mais precisamente do lado esquerdo, no sentido Gabriel Piza-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, provavelmente, em razão das últimas chuvas, desbarrancou, levando estado de alerta à população da região, uma vez que estamos em épocas de chuvas e novos desabamentos podem ocorrer, atingindo pessoas ou veícu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encontram-se 04 imagens ilustrando e apontando a localização da situação narr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3 - 14:06 602/2023  /  CD</w:t>
      </w:r>
    </w:p>
    <w:p>
      <w:pPr>
        <w:pStyle w:val="Normal"/>
        <w:jc w:val="center"/>
        <w:rPr/>
      </w:pPr>
      <w:r>
        <w:rPr>
          <w:rFonts w:cs="Arial" w:ascii="Arial" w:hAnsi="Arial"/>
          <w:szCs w:val="16"/>
        </w:rPr>
        <w:drawing>
          <wp:inline distT="0" distB="0" distL="0" distR="0">
            <wp:extent cx="3785235" cy="841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3785235" cy="841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3785235" cy="841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3785235" cy="8412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8T16:15:00Z</cp:lastPrinted>
  <dcterms:modified xsi:type="dcterms:W3CDTF">2023-01-18T19:17:00Z</dcterms:modified>
  <cp:revision>41</cp:revision>
  <dc:subject/>
  <dc:title/>
</cp:coreProperties>
</file>