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comunicar a Vossa Senhoria que foi promulgada, em 15 de dezembro de 2022, a Lei Estadual nº 17.611, a qual autoriza o Poder Executivo a conceder o benefício de gratuidade no transporte coletivo de passageiros às pessoas compreendidas na faixa etária entre 60 (sessenta) e 65 (sessenta e cinco) anos, como observa-se no Artigo 1º da referida Lei, vejamos:  </w:t>
      </w:r>
    </w:p>
    <w:p>
      <w:pPr>
        <w:pStyle w:val="Normal"/>
        <w:spacing w:before="0" w:after="24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1º - </w:t>
      </w:r>
      <w:r>
        <w:rPr>
          <w:rFonts w:cs="Arial" w:ascii="Arial" w:hAnsi="Arial"/>
          <w:color w:val="000000"/>
          <w:sz w:val="22"/>
          <w:szCs w:val="22"/>
        </w:rPr>
        <w:t>Fica o Poder Executivo autorizado a conceder, em conformidade com o disposto no §3º do artigo 39, da Lei Federal nº 10.741, de 1º de outubro de 2003, o benefício de gratuidade nos transportes públicos coletivos de passageiros do sistema metropolitano de transporte metroferroviário ou sobre pneus às pessoas compreendidas na faixa etária entre 60 (sessenta) a 65 (sessenta e cinco) a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esta Vereadora recebeu reclamações de usuários da Rápido Luxo Campinas, que afirmam que esta empresa não estaria ainda concedendo o bene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para Vossa Senhoria</w:t>
      </w:r>
      <w:r>
        <w:rPr>
          <w:rFonts w:cs="Arial" w:ascii="Arial" w:hAnsi="Arial"/>
          <w:b/>
          <w:bCs/>
        </w:rPr>
        <w:t xml:space="preserve"> tomar as providências necessárias para a concessão do benefício, em caráter de URGÊNCIA, dando cumprimento à lei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o (À)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ETOR(A) DA RÁPIDO LUXO CAMPINA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Rua Bartolomeu Dias, nº 309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Vila Rica – Sorocab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CEP 18052-35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23 - 10:53 594/2023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8T15:40:00Z</cp:lastPrinted>
  <dcterms:modified xsi:type="dcterms:W3CDTF">2023-01-19T12:21:00Z</dcterms:modified>
  <cp:revision>50</cp:revision>
  <dc:subject/>
  <dc:title/>
</cp:coreProperties>
</file>