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Professora Rose Mary Bellini Peroni pelos relevantes serviços prestados à cidade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Neste ano a Professora Rose Mary Bellini Peroni aposentar-se-á após 52 anos de magistério. Com a aposentadoria, também iniciará uma nova etapa em sua vida. Neste momento é importante que reflitamos sobre o papel crucial e por vezes silencioso que esta importante profissional exerceu durante tantos anos em benefício de nossa sociedade.</w:t>
      </w:r>
    </w:p>
    <w:p>
      <w:pPr>
        <w:pStyle w:val="TextBodyIndent"/>
        <w:ind w:left="0" w:firstLine="3600"/>
        <w:rPr/>
      </w:pPr>
      <w:r>
        <w:rPr>
          <w:szCs w:val="24"/>
        </w:rPr>
        <w:t>Atual Vice-Diretora da EMEIF “Carmen Lúcia Blanco Carvalho de Brito”, a carreira de Dona Rose foi rica e diversificada. Iniciou suas atividades de Magistério na Escola de Adultos do SESI, ainda na década de 50. Ministrou aulas em colégios públicos e particulares de São Roque, tais como o Objetivo e o Colégio Barão de Itapetininga. Ex-Professora deste Vereador, Dona Rose deixou gravada na memória de seus alunos uma lição de amor e profissionalismo. Sua dedicação ao magistrado sempre inspirou alunos, mestres e professores, fornecendo às crianças o conhecimento necessário para o exercício da cidadania e do respeit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gora que trilha outros caminhos, podemos apenas agradecer efusivamente esta grande guerreira por tudo o que fez por nossas crianças e lhe desejar todo o amor e felicidade que possa caber em seu cor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ISRAEL FRANCISC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à Professora Rose Mary Bellini Peroni pelos relevantes serviços prestados à cidade de São Roque.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oco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5:00Z</dcterms:created>
  <dc:creator>Expediente </dc:creator>
  <dc:description/>
  <cp:keywords/>
  <dc:language>en-US</dc:language>
  <cp:lastModifiedBy>camara</cp:lastModifiedBy>
  <dcterms:modified xsi:type="dcterms:W3CDTF">2010-02-19T11:45:00Z</dcterms:modified>
  <cp:revision>3</cp:revision>
  <dc:subject/>
  <dc:title>MOÇÃO Nº 00051/2010</dc:title>
</cp:coreProperties>
</file>