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50/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s Escolas de Samba de São Roque que participaram do Concurso Regional de Escolas de Samba de Tatuí.</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Cs w:val="24"/>
        </w:rPr>
      </w:pPr>
      <w:r>
        <w:rPr>
          <w:szCs w:val="24"/>
        </w:rPr>
        <w:t>Ocorreu na última segunda, dia 15 de Fevereiro, o Desfile das Escolas de Samba de Tatuí, no qual desfilam Academias de Samba de diversas cidades da região. Nesse portentoso evento participaram 10 Escolas de Samba, que disputaram, na apoteose da passarela, com festa, brilhos e cores, o título de Campeã do Carnaval 2009.</w:t>
      </w:r>
    </w:p>
    <w:p>
      <w:pPr>
        <w:pStyle w:val="TextBodyIndent"/>
        <w:ind w:left="0" w:firstLine="3600"/>
        <w:rPr/>
      </w:pPr>
      <w:r>
        <w:rPr>
          <w:szCs w:val="24"/>
        </w:rPr>
        <w:t>Este ano, o referido desfile assistiu mais uma vez à vitória da Escola de Samba “Corações Unidos de São João Novo”, seguida pela Escola Leões da 119 e Santa Quitéria. Consolidando assim sua inquestionável hegemonia nesse evento, As escolas de samba são-roquenses, dotadas em alegre descontração, empolgaram os foliões da Avenida e garantiu, mais uma vez, o título de Campeã à uma delas.</w:t>
      </w:r>
    </w:p>
    <w:p>
      <w:pPr>
        <w:pStyle w:val="TextBodyIndent"/>
        <w:ind w:left="0" w:firstLine="3600"/>
        <w:rPr>
          <w:sz w:val="22"/>
          <w:szCs w:val="22"/>
        </w:rPr>
      </w:pPr>
      <w:r>
        <w:rPr>
          <w:szCs w:val="24"/>
        </w:rPr>
        <w:t xml:space="preserve">Desde que o evento fora criado, em 2006, são Roque fora campeão diversas vezes. Sua inquestionável supremacia pode somente explicar-se pela competência e dedicação de seus foliões e carnavalescos, que trabalham o ano inteiro, por horas a fio, pelo amor à camisa de sua Escola. Tal trabalho encontra o seu clímax, sua apoteose, na passagem pela avenida, onde se vê reconhecido nos risos e na alegria da platéia.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LFREDO FERNANDES ESTRADA</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às Escolas de Samba de São Roque que participaram do Concurso Regional de Escolas de Samba de Tatuí.</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w:t>
      </w:r>
      <w:r>
        <w:rPr>
          <w:rFonts w:cs="Arial" w:ascii="Arial" w:hAnsi="Arial"/>
          <w:iCs/>
          <w:sz w:val="22"/>
          <w:szCs w:val="22"/>
        </w:rPr>
        <w:t>às Escolas de Samba de São Roque que participaram do Concurso Regional de Escolas de Samba de Tatuí</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8 de fevereir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LFREDO FERNANDES ESTRAD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919/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39:00Z</dcterms:created>
  <dc:creator>Expediente </dc:creator>
  <dc:description/>
  <cp:keywords/>
  <dc:language>en-US</dc:language>
  <cp:lastModifiedBy>camara</cp:lastModifiedBy>
  <dcterms:modified xsi:type="dcterms:W3CDTF">2010-02-18T18:58:00Z</dcterms:modified>
  <cp:revision>3</cp:revision>
  <dc:subject/>
  <dc:title>MOÇÃO Nº 00050/2010</dc:title>
</cp:coreProperties>
</file>