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que seja providenciado os seguintes serviços no Loteamento Santa Helena, no bairro do Pavã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instalação de placas com a denominação das Ruas Ronaldo Moreno e Manoel de Fari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ais denominações na Rua Zuleika Mieiro Gomes da Silv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solicitação do item “a” busca levar à devida identificação dessas ruas, facilitando, assim, a localização de visitantes e a entrega de encomen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, em relação ao item “b”, ocorre que a Rua Zuleika Mieiro Gomes da Silva possui denominação apenas na entrada do loteamento, entretanto, como a rua faz um contorno e sai nela própria, a manobra gera dúvida a usuários, necessitando, portanto, de mais demarcações para evitar  equívocos n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1/2023 - 16:52 565/2023  / 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18T17:05:00Z</dcterms:modified>
  <cp:revision>48</cp:revision>
  <dc:subject/>
  <dc:title/>
</cp:coreProperties>
</file>