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URGENTE em todas as ruas localizadas no Loteamento Santa Helena, no bairro do Pavão, especialmente na Rua Luiz Ferreira da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vias do supracitado loteamento encontram-se severamente desgastadas, quase que intransitáveis, levando tanto prejuízos à mobilidade local como à segurança do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hamo a atenção especial à Rua Luiz Ferreira da Silva,</w:t>
      </w:r>
      <w:r>
        <w:rPr>
          <w:rFonts w:cs="Arial" w:ascii="Arial" w:hAnsi="Arial"/>
        </w:rPr>
        <w:t xml:space="preserve"> a qual depara-se completamente destruída. Cabe ressaltar que, nessa via, há a Pousada Vegas, local que recebe muitos visitantes do nosso município. Dessa forma, além da dificuldade enfrentada pelos moradores da rua, a situação também reverbera negativamente no aspecto turístico de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este Ofício, encontra-se 22 fotografias retratando a situação narrada aqui, bem como a Lei Municipal 4.238/2012, como forma de mostrar a oficialidade das vias do Loteamento Santa Helen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3 - 16:47 564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6030" cy="8423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657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63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6"/>
      <w:footerReference w:type="default" r:id="rId2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8T10:20:00Z</cp:lastPrinted>
  <dcterms:modified xsi:type="dcterms:W3CDTF">2023-01-18T13:30:00Z</dcterms:modified>
  <cp:revision>73</cp:revision>
  <dc:subject/>
  <dc:title/>
</cp:coreProperties>
</file>