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os Correios emissão de CEP para a Rua Tenente Coronel Eduardo Sophia, localizada no Loteamento Clube dos Oficiai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ferida rua foi nomeada pela Lei 4.041/2013 (Lei anexa) e necessita de CEP para que os moradores possam receber corretamente suas correspondências e encomend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SELE mart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e Agência dos Correios III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23 - 13:40 551/2023  /  CD</w:t>
      </w:r>
      <w:r>
        <w:br w:type="page"/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20335" cy="82022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1-18T11:51:00Z</dcterms:modified>
  <cp:revision>34</cp:revision>
  <dc:subject/>
  <dc:title/>
</cp:coreProperties>
</file>