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40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Durval Grande, conhecido carinhosamente como “Mazola”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1 de Fevereiro de 2010, aos 81 anos de idade, o estimado Senhor Durval Grande, conhecido carinhosamente como “Mazola”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URVAL GRANDE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8 de feverei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56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47:00Z</dcterms:created>
  <dc:creator>Expediente </dc:creator>
  <dc:description/>
  <cp:keywords/>
  <dc:language>en-US</dc:language>
  <cp:lastModifiedBy>Expediente </cp:lastModifiedBy>
  <dcterms:modified xsi:type="dcterms:W3CDTF">2010-02-08T16:48:00Z</dcterms:modified>
  <cp:revision>3</cp:revision>
  <dc:subject/>
  <dc:title>MOÇÃO Nº 00040/2010</dc:title>
</cp:coreProperties>
</file>