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Poder Executivo </w:t>
      </w:r>
      <w:r>
        <w:rPr>
          <w:rFonts w:cs="Arial" w:ascii="Arial" w:hAnsi="Arial"/>
          <w:b/>
          <w:bCs/>
        </w:rPr>
        <w:t>motonivelamento e cascalhamento nas ruas do bairro Rosário de Ouro no Guaç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s vias da localidade se encontram danificadas pelas recentes chuvas, e o quadro tende a se agravar com as vindouras. A manutenção é fundamental para que os pedestres e condutores possam voltar a trafegar normalmente pela região, prevenindo acidentes e ainda mais danos às vias, dificultando sua manutenção fu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3 - 15:19 555/2023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7T19:02:00Z</dcterms:modified>
  <cp:revision>19</cp:revision>
  <dc:subject/>
  <dc:title/>
</cp:coreProperties>
</file>