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: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bertura da quadra da EMEF “Paulino Figueiredo”, Bairro Volta Grande, Distrito de São João Nov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.10.4.4.90.51.12.361.0024.05.262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4 - 10:09:22 06753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1:00Z</dcterms:created>
  <dc:creator>cpd</dc:creator>
  <dc:description/>
  <cp:keywords/>
  <dc:language>en-US</dc:language>
  <cp:lastModifiedBy>madeli</cp:lastModifiedBy>
  <dcterms:modified xsi:type="dcterms:W3CDTF">2014-11-10T20:32:00Z</dcterms:modified>
  <cp:revision>3</cp:revision>
  <dc:subject/>
  <dc:title>EMENDA Nº 6/2014</dc:title>
</cp:coreProperties>
</file>