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juntamente ao Departamento de Obras, providenciamento de </w:t>
      </w:r>
      <w:r>
        <w:rPr>
          <w:rFonts w:cs="Arial" w:ascii="Arial" w:hAnsi="Arial"/>
          <w:b/>
          <w:bCs/>
        </w:rPr>
        <w:t>motonivelamento e cascalhamento na estrada do Rio Abaixo no bairro do Mirim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via se encontra em situação precária, consequentemente, comprometendo a rotina dos moradores, da passagem do transporte público e também do tráfego de caminhões dos produtor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23 - 13:16 503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7T13:41:00Z</dcterms:modified>
  <cp:revision>19</cp:revision>
  <dc:subject/>
  <dc:title/>
</cp:coreProperties>
</file>