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olicito a Vossa Excelência, por intermédio do Departamento de Obras, providenciamento de </w:t>
      </w:r>
      <w:r>
        <w:rPr>
          <w:rFonts w:cs="Arial" w:ascii="Arial" w:hAnsi="Arial"/>
          <w:b/>
          <w:bCs/>
        </w:rPr>
        <w:t>limpeza na Estrada dos Venâncios, em especial no bairro do Mirim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eito da via encontra-se enlameado, devido à terra trazida pelas chuvas. O mato alto tapou as placas de sinalização, as lombadas encontram-se encobertas e os buracos são muitos, ao longo de toda a estrada. A situação exige manutenção urgente, conforme demonstram as imagens anex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23 - 11:46 501/2023/AO</w:t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17T13:23:00Z</dcterms:modified>
  <cp:revision>19</cp:revision>
  <dc:subject/>
  <dc:title/>
</cp:coreProperties>
</file>