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033/2010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aos Policiais Militares Sargento Márcio Luiz de Andrade, e Soldados Nilson Garcia Nunes e Adão Marcos Gomes pela detenção de traficantes de drogas no distrito de Mailasqui.</w:t>
      </w:r>
    </w:p>
    <w:p>
      <w:pPr>
        <w:pStyle w:val="Normal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>No dia 25 de Janeiro de 2010, a Polícia Militar, logrou êxito na detenção de elementos, no distrito de Mailasqui, envolvidos com o tráfico de entorpecentes.</w:t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>O primoroso trabalho foi coroado de êxito graças às minuciosas investigações realizadas pelos Policiais Militares Sargento Márcio Luiz de Andrade, e Soldados Nilson Garcia Nunes e Adão Marcos Gomes, que com dedicação e destemor envidaram todos os esforços possíveis para capturar os infratores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prisão de traficantes é um dos mais importantes papéis que os agentes de segurança pública podem desenvolver em favor da coletividade. A droga é a porta de entrada de todos os crimes e por ela famílias vão à ruína e pessoas inocentes são mortas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  <w:t>A coragem e a bravura desses valorosos servidores foi digna de nota, e o reconhecimento da população a esse trabalho é a prova inconteste de sua competência e dedicação na prestação de seus relevantes serviços.</w:t>
      </w:r>
    </w:p>
    <w:p>
      <w:pPr>
        <w:pStyle w:val="TextBodyIndent"/>
        <w:spacing w:lineRule="auto" w:line="240"/>
        <w:ind w:left="0" w:firstLine="360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Indent"/>
        <w:spacing w:lineRule="auto" w:line="240"/>
        <w:ind w:left="0" w:firstLine="3600"/>
        <w:rPr/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à </w:t>
      </w:r>
    </w:p>
    <w:p>
      <w:pPr>
        <w:pStyle w:val="TextBodyIndent"/>
        <w:spacing w:lineRule="auto" w:line="240"/>
        <w:ind w:left="0" w:firstLine="3600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 xml:space="preserve">Que da presente seja dada ciência aos homenageados, assim como ao Comandante do Batalhão, Capitão Sérgio Kazuo Abe. </w:t>
      </w:r>
    </w:p>
    <w:p>
      <w:pPr>
        <w:pStyle w:val="TextBodyIndent"/>
        <w:spacing w:lineRule="auto" w:line="240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02 de fevereiro de 2010.</w:t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 – TIO MILTON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2665/2010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02T17:07:00Z</dcterms:created>
  <dc:creator>Expediente </dc:creator>
  <dc:description/>
  <cp:keywords/>
  <dc:language>en-US</dc:language>
  <cp:lastModifiedBy>Expediente </cp:lastModifiedBy>
  <dcterms:modified xsi:type="dcterms:W3CDTF">2010-02-02T17:11:00Z</dcterms:modified>
  <cp:revision>3</cp:revision>
  <dc:subject/>
  <dc:title>MOÇÃO Nº 00033/2010</dc:title>
</cp:coreProperties>
</file>