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3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Iracema Henriques Vidal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3 de Janeiro de 2010, aos 91 anos de idade, a estimada Senhora Iracema Henriques Vidal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acema Henriques Vidal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2 de fever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5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4:00Z</dcterms:created>
  <dc:creator>Expediente </dc:creator>
  <dc:description/>
  <cp:keywords/>
  <dc:language>en-US</dc:language>
  <cp:lastModifiedBy>josi</cp:lastModifiedBy>
  <cp:lastPrinted>2010-02-03T11:15:00Z</cp:lastPrinted>
  <dcterms:modified xsi:type="dcterms:W3CDTF">2010-02-03T13:15:00Z</dcterms:modified>
  <cp:revision>4</cp:revision>
  <dc:subject/>
  <dc:title>MOÇÃO Nº 00032/2010</dc:title>
</cp:coreProperties>
</file>