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juntamente ao setor competente, que providencie </w:t>
      </w:r>
      <w:r>
        <w:rPr>
          <w:rFonts w:cs="Arial" w:ascii="Arial" w:hAnsi="Arial"/>
          <w:b/>
          <w:bCs/>
        </w:rPr>
        <w:t>“operação tapa-buraco” para toda a extensão da Estrada dos Venânci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pelas imagens anexas, a estrada encontra-se em mau estado de conservação, que tende a ser agravado pelas próximas chuvas. Além dos buracos, a lama dos morros que ladeiam a via está a invadindo. Ambos os problemas afetam diretamente a trafegabilidade da via, colocando motoristas em risco e gerando potenciais danos aos veículos que por ela pass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/C</w:t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23 - 13:17 504/2023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2064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2064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2064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6T20:27:00Z</dcterms:modified>
  <cp:revision>19</cp:revision>
  <dc:subject/>
  <dc:title/>
</cp:coreProperties>
</file>