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fício Vereador Nº 11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, 16 de janeiro de 2023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0"/>
          <w:szCs w:val="20"/>
        </w:rPr>
        <w:t>providências quanto ao imóvel localizado na esquina da Rua Monteiro Lobato com a Rua Topázio, no qual o matagal está tomando todo o passe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ferido imóvel encontra-se com o mato muito alto, levando risco de infestação de animais nocivos à saúde humana, bem como insegurança à localidade, visto que meliantes podem se aproveitar da vegetação alta para cometerem delitos sem serem identific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a-se anexo a este Ofício 03 imagens para identificação e ilustração da situação narrada.</w:t>
      </w:r>
    </w:p>
    <w:p>
      <w:pPr>
        <w:pStyle w:val="Normal"/>
        <w:spacing w:before="120" w:after="24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mencionar que, conforme Lei Municipal 5.173, de 25 de janeiro de 2021, a limpeza dos terrenos cabe ao proprietário ou possuidor do imóvel, como dita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</w:rPr>
        <w:t>Art. 1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z w:val="20"/>
          <w:szCs w:val="20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  <w:t>Art. 6º</w:t>
      </w:r>
      <w:r>
        <w:rPr>
          <w:rFonts w:cs="Arial" w:ascii="Arial" w:hAnsi="Arial"/>
          <w:sz w:val="18"/>
          <w:szCs w:val="18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com base no risco à saúde dos moradores locais e amparado pela Legislação Municipal, faz-se necessário a devida fiscalização do imóvel acima mencionado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0"/>
          <w:szCs w:val="20"/>
        </w:rPr>
      </w:pPr>
      <w:r>
        <w:rPr>
          <w:rFonts w:cs="Arial" w:ascii="Arial" w:hAnsi="Arial"/>
          <w:i/>
          <w:iCs/>
          <w:cap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Cabo Jea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DRÉ LUÍS ANTUNES PEREIR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MD. Chefe da Divisão de Fiscalização de Obras e Posturas da 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OTOCOLO Nº CETSR 16/01/2023 - 08:22 482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416" w:gutter="0" w:header="567" w:top="24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6T20:11:00Z</dcterms:modified>
  <cp:revision>45</cp:revision>
  <dc:subject/>
  <dc:title/>
</cp:coreProperties>
</file>